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atLeast" w:line="240"/>
        <w:ind w:left="5400" w:hanging="0"/>
        <w:jc w:val="both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TextBody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нской район</w:t>
      </w:r>
    </w:p>
    <w:p>
      <w:pPr>
        <w:pStyle w:val="TextBody"/>
        <w:spacing w:lineRule="atLeast" w:line="240"/>
        <w:ind w:left="5400" w:hanging="0"/>
        <w:jc w:val="both"/>
        <w:rPr/>
      </w:pPr>
      <w:r>
        <w:rPr>
          <w:sz w:val="28"/>
          <w:szCs w:val="28"/>
        </w:rPr>
        <w:t xml:space="preserve">«О порядке комплектования муниципальных дошкольных образовательных учреждений МО Динской район» </w:t>
      </w:r>
    </w:p>
    <w:p>
      <w:pPr>
        <w:pStyle w:val="Normal"/>
        <w:spacing w:lineRule="atLeast" w:line="240"/>
        <w:ind w:left="54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от _________2009 г. №______ </w:t>
      </w:r>
    </w:p>
    <w:p>
      <w:pPr>
        <w:pStyle w:val="Heading"/>
        <w:spacing w:lineRule="atLeast" w:line="240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рядке комплектования детьми  муниципальных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  МО Динской райо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с Конституцией РФ, Законом РФ  от 10.07.1992 г. «Об образовании» № 3266-1, Федеральным законом  от 06.10.2003 г. № 131 «Об общих принципах  организации местного самоуправления в Российской Федерации»,  Типовым  положением о дошкольном образовательном учреждении, утверждённым постановлением Правительства Российской Федерации от 12.09. 2008 г. № 666, Уставом муниципального образования Динской район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2. Настоящее Положение регламентирует порядок комплектования детьми муниципальных дошкольных  образовательных учреждений муниципального образования Динской район, реализующих основную общеобразовательную программу дошкольного образования (далее – МДОУ) и направленно на обеспечение социальной защиты и поддержки детей дошкольного возраста, а также на реализацию права населения на получение доступного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3. Количество групп в МДОУ определяется с учётом условий, необходимых для осуществления образовательного процесса в соответствии с санитарно-гигиеническими  нормами, контрольными нормативами, указанными в лицензии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егистрации в муниципальной базе данных детей, нуждающихся в посещении дошкольного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2.1. Регистрацию детей в муниципальной базе данных в целях направления в МДОУ  осуществляет управление образования администрации муниципального образования Динской район (далее управление образования) в  течение года по утвержденной форме (приложение 1). Регистрация ведется  в часы приёма, которые устанавливаются начальником управления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гистрация детей в муниципальной базе данных в управлении образования  осуществляется при предъявлении следующих документов: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приёме в МДО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паспорта или иного документа, удостоверяющего личность родителей (лиц, их заменяющих)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идетельства о рождении ребёнк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а, подтверждающего место проживания семьи (в случае, если регистрация родителей (законных представителей) по месту жительства не соответствует  фактическому месту  проживания)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документа, подтверждающего право первоочередного или внеочередного устройства ребёнка в МДО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выписки из заключения психолого-медико-педагогической комиссии (в группы компенсирующего вида). 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и регистрации ребенка родителям (законным представителям) вручается уведомление  утвержденного образца (Приложение № 2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В целях обеспечения объективной информации в муниципальном банке данных родители (законные представители) ежегодно подтверждают необходимость в посещении дошкольного образовательного учреждения – проходят перерегистрацию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Перерегистрация в муниципальной базе данных осуществляется ежегодно в период  с  1 февраля по 30 апреля текущего года в управлении образования. </w:t>
      </w:r>
    </w:p>
    <w:p>
      <w:pPr>
        <w:pStyle w:val="Normal"/>
        <w:spacing w:lineRule="atLeast" w:line="240"/>
        <w:ind w:left="9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 При перерегистрации в уведомлении, полученном при первичной регистрации, делается отметк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ования МДОУ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3.1. Порядок комплектования дошкольного образовательного учреждения определяется управлением образования в соответствии с законодательством Российской Федерации и закрепляется в уставе МДОУ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3.2. В дошкольное образовательное учреждение принимаются дети в возрасте от 2 месяцев до 7 лет при наличии соответствующих условий согласно нормам СанПиНа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3.5. Количество групп в дошкольном образовательном учреждении определяется управлением образования исходя из их предельной наполняемости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3.6. Постановка на учёт в МДОУ осуществляется в течение года при предъявлении следующих документов: </w:t>
      </w:r>
    </w:p>
    <w:p>
      <w:pPr>
        <w:pStyle w:val="Normal"/>
        <w:tabs>
          <w:tab w:val="clear" w:pos="708"/>
          <w:tab w:val="left" w:pos="504" w:leader="none"/>
        </w:tabs>
        <w:spacing w:lineRule="atLeast" w:line="240"/>
        <w:ind w:left="5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явление родителей (законных представителей) по установленной форме;</w:t>
      </w:r>
    </w:p>
    <w:p>
      <w:pPr>
        <w:pStyle w:val="Normal"/>
        <w:tabs>
          <w:tab w:val="clear" w:pos="708"/>
          <w:tab w:val="left" w:pos="504" w:leader="none"/>
        </w:tabs>
        <w:spacing w:lineRule="atLeast" w:line="240"/>
        <w:ind w:left="5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аспорта (копия паспорта одного из родителей (законных представителей);</w:t>
      </w:r>
    </w:p>
    <w:p>
      <w:pPr>
        <w:pStyle w:val="Normal"/>
        <w:tabs>
          <w:tab w:val="clear" w:pos="708"/>
          <w:tab w:val="left" w:pos="504" w:leader="none"/>
        </w:tabs>
        <w:spacing w:lineRule="atLeast" w:line="240"/>
        <w:ind w:left="528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идетельства о рождении ребёнка (копия); </w:t>
      </w:r>
    </w:p>
    <w:p>
      <w:pPr>
        <w:pStyle w:val="Normal"/>
        <w:tabs>
          <w:tab w:val="clear" w:pos="708"/>
          <w:tab w:val="left" w:pos="504" w:leader="none"/>
        </w:tabs>
        <w:spacing w:lineRule="atLeast" w:line="240"/>
        <w:ind w:left="528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а, подтверждающего место проживания семьи (в случае, если регистрация родителей (законных представителей) по месту жительства не соответствует  фактическому месту  проживания);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документа, подтверждающего право первоочередного или внеочередного устройства ребёнка в МДОУ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выписки из заключения психолого-медико-педагогической комиссии (в группы компенсирующего вида). </w:t>
      </w:r>
    </w:p>
    <w:p>
      <w:pPr>
        <w:pStyle w:val="Normal"/>
        <w:tabs>
          <w:tab w:val="clear" w:pos="708"/>
          <w:tab w:val="left" w:pos="504" w:leader="none"/>
        </w:tabs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  При приёме детей на кратковременное пребывание (3 часа)  в группы с режимом работы 10,5 часов и 12 часов следует учитывать, что количество таких детей не должно превышать 20% от общего количества детей в группа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40"/>
        <w:ind w:firstLine="360"/>
        <w:jc w:val="both"/>
        <w:rPr/>
      </w:pPr>
      <w:r>
        <w:rPr>
          <w:sz w:val="28"/>
          <w:szCs w:val="28"/>
        </w:rPr>
        <w:t>3.8. Комплектование дошкольниками образовательных учреждений  осуществляет управление  образования и руководители ДОУ.</w:t>
      </w:r>
    </w:p>
    <w:p>
      <w:pPr>
        <w:pStyle w:val="Normal"/>
        <w:spacing w:lineRule="atLeast" w:line="24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9. Комиссия по комплектованию формируется из работников управления образования, представителей профсоюзных органов,  социальных партнеров, родительской  общественности, депутатов сельских поселений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Arial Unicode MS"/>
          <w:sz w:val="28"/>
          <w:szCs w:val="28"/>
        </w:rPr>
        <w:t xml:space="preserve">3.10. Состав комиссии утверждается приказом начальника управления образования. </w:t>
      </w:r>
    </w:p>
    <w:p>
      <w:pPr>
        <w:pStyle w:val="Normal"/>
        <w:spacing w:lineRule="atLeast" w:line="24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11. Заседание комиссии </w:t>
      </w:r>
      <w:r>
        <w:rPr>
          <w:sz w:val="28"/>
          <w:szCs w:val="28"/>
        </w:rPr>
        <w:t xml:space="preserve">по комплектованию </w:t>
      </w:r>
      <w:r>
        <w:rPr>
          <w:rFonts w:eastAsia="Arial Unicode MS"/>
          <w:sz w:val="28"/>
          <w:szCs w:val="28"/>
        </w:rPr>
        <w:t>проводится  в течение мая месяца  текущего года по графику, утверждённому начальником управления образовани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3.12. Контингент детей формируется  в соответствии с возрастом по состоянию на 1 сентябр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Комплектование МДОУ детьми  производится  в период с 01 мая по 1 сентября текущего года. В течение года МДОУ имеют право принимать детей дошкольного возраста на свободные места или места выбывших детей в соответствии с установленным порядком комплектования детей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3.14. Предельная наполняемость групп детьми определяется в соответствии с п. 32 - 35 Типового положения о дошкольном образовательном учреждении, утверждённого  постановлением Правительства РФ от  12.09. 2008 г. № 666, п. 1.7. СанПиН 2.4.1.1249-03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40"/>
        <w:ind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3.15. Предельная наполняемость групп кратковременного пребывания (ГКП) </w:t>
      </w:r>
      <w:r>
        <w:rPr>
          <w:color w:val="000000"/>
          <w:spacing w:val="-3"/>
          <w:sz w:val="28"/>
          <w:szCs w:val="28"/>
        </w:rPr>
        <w:t>регулируется Положением о ГКП в МДО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7" w:leader="none"/>
          <w:tab w:val="left" w:pos="900" w:leader="none"/>
        </w:tabs>
        <w:autoSpaceDE w:val="false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6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м для определения ребенка в МДОУ является путевка управления образования</w:t>
      </w:r>
      <w:r>
        <w:rPr>
          <w:sz w:val="28"/>
          <w:szCs w:val="28"/>
        </w:rPr>
        <w:t xml:space="preserve"> по утверждённой форме (приложение № 3)</w:t>
      </w:r>
      <w:r>
        <w:rPr>
          <w:color w:val="000000"/>
          <w:sz w:val="28"/>
          <w:szCs w:val="28"/>
        </w:rPr>
        <w:t xml:space="preserve">, подписанная руководителем, во время отсутствия руководителя путевка подписывается его заместителем. Путевка выдается родителям (законным представителям) в соответствии с очередностью. </w:t>
      </w:r>
    </w:p>
    <w:p>
      <w:pPr>
        <w:pStyle w:val="Normal"/>
        <w:tabs>
          <w:tab w:val="clear" w:pos="708"/>
          <w:tab w:val="left" w:pos="912" w:leader="none"/>
        </w:tabs>
        <w:spacing w:lineRule="atLeast" w:line="240"/>
        <w:ind w:left="96" w:firstLine="360"/>
        <w:jc w:val="both"/>
        <w:rPr/>
      </w:pPr>
      <w:r>
        <w:rPr>
          <w:sz w:val="28"/>
          <w:szCs w:val="28"/>
        </w:rPr>
        <w:t>3.17. При приеме детей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912" w:leader="none"/>
        </w:tabs>
        <w:spacing w:lineRule="atLeast" w:line="240"/>
        <w:ind w:left="96" w:firstLine="360"/>
        <w:jc w:val="both"/>
        <w:rPr/>
      </w:pPr>
      <w:r>
        <w:rPr>
          <w:sz w:val="28"/>
          <w:szCs w:val="28"/>
        </w:rPr>
        <w:t xml:space="preserve">3.18. Приём детей в МДОУ осуществляется на основании приказа руководителя о зачислении.  </w:t>
      </w:r>
    </w:p>
    <w:p>
      <w:pPr>
        <w:pStyle w:val="Normal"/>
        <w:tabs>
          <w:tab w:val="clear" w:pos="708"/>
          <w:tab w:val="left" w:pos="912" w:leader="none"/>
        </w:tabs>
        <w:spacing w:lineRule="atLeast" w:line="240"/>
        <w:ind w:left="96" w:firstLine="360"/>
        <w:jc w:val="both"/>
        <w:rPr/>
      </w:pPr>
      <w:r>
        <w:rPr>
          <w:sz w:val="28"/>
          <w:szCs w:val="28"/>
        </w:rPr>
        <w:t xml:space="preserve">3.19.  Дети сотрудников МДОУ принимаются в МДОУ в первоочередном порядке на основании заявления, согласованного с начальником управления образования, на период фактической работы в данном учреждении. </w:t>
      </w:r>
    </w:p>
    <w:p>
      <w:pPr>
        <w:pStyle w:val="Normal"/>
        <w:tabs>
          <w:tab w:val="clear" w:pos="708"/>
          <w:tab w:val="left" w:pos="912" w:leader="none"/>
        </w:tabs>
        <w:spacing w:lineRule="atLeast" w:line="240"/>
        <w:ind w:left="96" w:firstLine="360"/>
        <w:jc w:val="both"/>
        <w:rPr/>
      </w:pPr>
      <w:r>
        <w:rPr>
          <w:sz w:val="28"/>
          <w:szCs w:val="28"/>
        </w:rPr>
        <w:t>3.20. Взаимоотношения между М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МДО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1. Отчет об итогах комплектования МДОУ предоставляется МДОУ в управление образования  не позднее 15 сентября. Ежегодно до 15 апреля руководитель МДОУ обязан предоставить информацию о наличии мест для дошкольников в образовательном учреждении для последующего комплектования и до 1 сентября информировать УО по итогам комплект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>
          <w:b/>
          <w:sz w:val="28"/>
          <w:szCs w:val="28"/>
        </w:rPr>
        <w:t xml:space="preserve">Право на внеочередной и первоочередной приём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Внеочередным правом  приёма в МДОУ  пользуются: </w:t>
      </w:r>
    </w:p>
    <w:p>
      <w:pPr>
        <w:pStyle w:val="Normal"/>
        <w:tabs>
          <w:tab w:val="clear" w:pos="708"/>
          <w:tab w:val="left" w:pos="552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дети прокуроров, следователей прокуратуры (в соответствии с Федеральным законом от 17.01.1992 г. № 2202-1 «О прокуратуре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 дети судей (в соответствии с Законом РФ от 26.06.1992 № 3132-1 «О статусе судей в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  дети сотрудников органов наркоконтроля (в соответствии с Указом Президента РФ от 05.06.2003 № 613 «О правоохранительной службе в органах по контролю  за оборотом наркотических средств и психотропных  веществ»; </w:t>
      </w:r>
    </w:p>
    <w:p>
      <w:pPr>
        <w:pStyle w:val="Normal"/>
        <w:tabs>
          <w:tab w:val="clear" w:pos="708"/>
          <w:tab w:val="left" w:pos="552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 дети граждан, подвергшихся воздействию радиации (в соответствии с Законом РФ от 15.05.1991 № 1244-1 «О социальной защите граждан, подвергшихся воздействию радиации вследствие  катастрофы на Чернобыльской АЭС», Федеральным законом от 26.11.1998 г. № 175-ФЗ «О социальной защите граждан  Российской Федерации, подвергшихся воздействии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 же в иных случаях, предусмотренных законодательством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воочередным правом  приёма в МДОУ пользу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дети инвалидов 1 и 2 группы (Указ Президента РФ от 02.10.92.г. № 1157 «О дополнительных мерах государственной поддержки инвалидов»; </w:t>
      </w:r>
    </w:p>
    <w:p>
      <w:pPr>
        <w:pStyle w:val="Normal"/>
        <w:numPr>
          <w:ilvl w:val="1"/>
          <w:numId w:val="10"/>
        </w:numPr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 из многодетных семей (Закон Краснодарского края от 22.02.2005г. № 836-КЗ «О социальной поддержке многодетных семей в Краснодарском крае»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52" w:leader="none"/>
        </w:tabs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находящиеся под опекой (ФЗ  от 21.12.96 г № 159 «О дополнительных гарантиях по социальной поддержке детей-сирот и детей, оставшихся без попечения родителей»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52" w:leader="none"/>
        </w:tabs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дети-сироты (ФЗ  от 21.12.96г. № 159 «О дополнительных гарантиях по социальной поддержки детей-сирот и детей, оставшихся без попечения родителей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52" w:leader="none"/>
        </w:tabs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одителей, которые находятся на военной службе (в соответствии с ФЗ от 27.05.98 г. № 76 м- ФЗ «О статусе военнослужащих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52" w:leader="none"/>
        </w:tabs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уволенных с военной службы (ФЗ от 27.05.98 г., № 76-ФЗ «О статусе военнослужащи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2" w:leader="none"/>
        </w:tabs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>дети сотрудников милиции (в соответствии с ФЗ от 18.04.91 № 1026-1 «О  милиции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дети из семей, находящихся в тяжёлой жизненной ситуации (по ходатайству органов опеки и попечительства, социальной защиты населения, территориальной комиссии по делам несовершеннолетних), ( от 24.07.98 № 124-ФЗ г. «Об основных гарантиях прав ребёнка в РФ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дети работников бюджетных организаций по ходатайству руководителя организации, согласованному  с начальником управления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 же в иных случаях, предусмотренных законодательство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4.3. Для подтверждения права на внеочередное и первоочередное предоставление   места в МДОУ граждане представляют следующие документ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spacing w:lineRule="atLeast" w:line="240"/>
        <w:ind w:left="180" w:hanging="0"/>
        <w:jc w:val="both"/>
        <w:rPr/>
      </w:pPr>
      <w:r>
        <w:rPr>
          <w:sz w:val="28"/>
          <w:szCs w:val="28"/>
        </w:rPr>
        <w:t xml:space="preserve">студенты – справка с места учёбы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tLeast" w:line="240"/>
        <w:ind w:left="180" w:hanging="0"/>
        <w:jc w:val="both"/>
        <w:rPr/>
      </w:pPr>
      <w:r>
        <w:rPr>
          <w:sz w:val="28"/>
          <w:szCs w:val="28"/>
        </w:rPr>
        <w:t xml:space="preserve">инвалиды первой и второй группы – справка об инвалид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tLeast" w:line="240"/>
        <w:ind w:left="180" w:hanging="0"/>
        <w:jc w:val="both"/>
        <w:rPr/>
      </w:pPr>
      <w:r>
        <w:rPr>
          <w:sz w:val="28"/>
          <w:szCs w:val="28"/>
        </w:rPr>
        <w:t xml:space="preserve">многодетные семьи – удостоверение или справка о составе семьи;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tLeast" w:line="240"/>
        <w:ind w:left="180" w:hanging="0"/>
        <w:jc w:val="both"/>
        <w:rPr/>
      </w:pPr>
      <w:r>
        <w:rPr>
          <w:sz w:val="28"/>
          <w:szCs w:val="28"/>
        </w:rPr>
        <w:t xml:space="preserve">военнослужащие – справка из военкомата или войсковой част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екуны -  постановление об установлении опе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240"/>
        <w:ind w:left="0" w:firstLine="180"/>
        <w:jc w:val="both"/>
        <w:rPr/>
      </w:pPr>
      <w:r>
        <w:rPr>
          <w:sz w:val="28"/>
          <w:szCs w:val="28"/>
        </w:rPr>
        <w:t xml:space="preserve">беженцы и вынужденные переселенцы – справка из  миграционной  служб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240"/>
        <w:ind w:left="0" w:firstLine="180"/>
        <w:jc w:val="both"/>
        <w:rPr/>
      </w:pPr>
      <w:r>
        <w:rPr>
          <w:sz w:val="28"/>
          <w:szCs w:val="28"/>
        </w:rPr>
        <w:t xml:space="preserve">работники бюджетных организаций – ходатайство руководителя организации, справка с места работы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tLeast" w:line="240"/>
        <w:ind w:left="0" w:firstLine="180"/>
        <w:jc w:val="both"/>
        <w:rPr/>
      </w:pPr>
      <w:r>
        <w:rPr>
          <w:sz w:val="28"/>
          <w:szCs w:val="28"/>
        </w:rPr>
        <w:t xml:space="preserve">сотрудники милиции, прокуратуры, следователи прокуратуры, судьи, сотрудники органов наркоконтроля – справка с места службы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240"/>
        <w:ind w:left="0" w:firstLine="180"/>
        <w:jc w:val="both"/>
        <w:rPr/>
      </w:pPr>
      <w:r>
        <w:rPr>
          <w:sz w:val="28"/>
          <w:szCs w:val="28"/>
        </w:rPr>
        <w:t xml:space="preserve">дети  граждан, подвергшихся  радиации  - копию удостоверения, справ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180"/>
        <w:jc w:val="both"/>
        <w:rPr/>
      </w:pPr>
      <w:r>
        <w:rPr>
          <w:sz w:val="28"/>
          <w:szCs w:val="28"/>
        </w:rPr>
        <w:t xml:space="preserve">одинокие родители – свидетельство о смерти одного из родителей (вдовы, вдовцы), справку из органов социальной защиты населения о постановке на учё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 Родителям (законным представителям) может быть отказано в приёме ребёнка в МДОУ  только при отсутствии свободных мест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40"/>
        <w:ind w:left="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4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родител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5.1. Родители (законные представители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ыбора и при необходимости обмена дошко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ребенка в детский сад вправе вносить добровольные пожертвования на развитие дошкольного учреждения (при оформлении договора, письменного заявлени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ные вопросы, возникающие между родителями (законными представителями) воспитанников и администрацией ОУ, разрешаются учреди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  <w:tab w:val="left" w:pos="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  <w:tab w:val="left" w:pos="900" w:leader="none"/>
        </w:tabs>
        <w:spacing w:lineRule="atLeast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едения документ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путевке для поступления ребенка в ОУ, указывается: порядковый номер, дата выдачи, фамилия, имя, отчество ребенка, домашний адрес, номер ОУ, в которое направляется ребе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 Журнал учета детей, нуждающихся в ДОУ, книга выдачи путевок должны быть пронумерованы, прошнурованы и скреплены печатью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 Документы, предоставляемые родителями, хранятся в течение 5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  <w:tab w:val="left" w:pos="900" w:leader="none"/>
        </w:tabs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  <w:tab w:val="left" w:pos="900" w:leader="none"/>
        </w:tabs>
        <w:spacing w:lineRule="atLeast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  <w:tab w:val="left" w:pos="90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комплектованием ДОУ  и соблюдением данного положения осуществляет управление образования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вод, отчис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24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8.1. Родители вправе перевести ребёнка из одного МДОУ в другое </w:t>
      </w:r>
      <w:r>
        <w:rPr>
          <w:color w:val="000000"/>
          <w:spacing w:val="-2"/>
          <w:sz w:val="28"/>
          <w:szCs w:val="28"/>
        </w:rPr>
        <w:t>в связи с переездом на новое место жительства или по своему же</w:t>
        <w:softHyphen/>
      </w:r>
      <w:r>
        <w:rPr>
          <w:color w:val="000000"/>
          <w:spacing w:val="1"/>
          <w:sz w:val="28"/>
          <w:szCs w:val="28"/>
        </w:rPr>
        <w:t xml:space="preserve">л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240"/>
        <w:ind w:left="-48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8.2. </w:t>
      </w:r>
      <w:r>
        <w:rPr>
          <w:color w:val="000000"/>
          <w:spacing w:val="-1"/>
          <w:sz w:val="28"/>
          <w:szCs w:val="28"/>
        </w:rPr>
        <w:t xml:space="preserve">При переезде на новое место жительства МДОУ </w:t>
      </w:r>
      <w:r>
        <w:rPr>
          <w:color w:val="000000"/>
          <w:sz w:val="28"/>
          <w:szCs w:val="28"/>
        </w:rPr>
        <w:t xml:space="preserve">обязано принять ребенка в любое время. МДОУ имеет право отказать в приеме только в случае, если нет свободных мес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240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8.3.  </w:t>
      </w:r>
      <w:r>
        <w:rPr>
          <w:color w:val="000000"/>
          <w:spacing w:val="-1"/>
          <w:sz w:val="28"/>
          <w:szCs w:val="28"/>
        </w:rPr>
        <w:t xml:space="preserve">Родители (законные представители) обращаются с заявлением на имя руководителя МДОУ, в которое </w:t>
      </w:r>
      <w:r>
        <w:rPr>
          <w:color w:val="000000"/>
          <w:spacing w:val="1"/>
          <w:sz w:val="28"/>
          <w:szCs w:val="28"/>
        </w:rPr>
        <w:t xml:space="preserve">желают перевести своего ребё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>В случае положительного решения вопроса о приёме, администрация МДОУ</w:t>
      </w:r>
      <w:r>
        <w:rPr>
          <w:color w:val="000000"/>
          <w:spacing w:val="-2"/>
          <w:sz w:val="28"/>
          <w:szCs w:val="28"/>
        </w:rPr>
        <w:t xml:space="preserve">, которое принимает ребенка, направляет подтверждение о приёме в МДОУ, из которого </w:t>
      </w:r>
      <w:r>
        <w:rPr>
          <w:color w:val="000000"/>
          <w:spacing w:val="-1"/>
          <w:sz w:val="28"/>
          <w:szCs w:val="28"/>
        </w:rPr>
        <w:t>он перевод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240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5. После получения подтверждения о приёме руководитель МДОУ, из которого выбывает ребено</w:t>
      </w:r>
      <w:r>
        <w:rPr>
          <w:color w:val="000000"/>
          <w:spacing w:val="-2"/>
          <w:sz w:val="28"/>
          <w:szCs w:val="28"/>
        </w:rPr>
        <w:t>к, принимает решение об отчислении и отдаёт распоряжение о передаче лич</w:t>
      </w:r>
      <w:r>
        <w:rPr>
          <w:color w:val="000000"/>
          <w:sz w:val="28"/>
          <w:szCs w:val="28"/>
        </w:rPr>
        <w:t xml:space="preserve">ного дела и медицинской карты под роспись родителям (законным представителям), если нет возможности передачи </w:t>
      </w:r>
      <w:r>
        <w:rPr>
          <w:color w:val="000000"/>
          <w:spacing w:val="2"/>
          <w:sz w:val="28"/>
          <w:szCs w:val="28"/>
        </w:rPr>
        <w:t xml:space="preserve">этих документов -  непосредственно в принимающее МД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240"/>
        <w:ind w:left="-48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6. </w:t>
      </w:r>
      <w:r>
        <w:rPr>
          <w:color w:val="000000"/>
          <w:spacing w:val="-2"/>
          <w:sz w:val="28"/>
          <w:szCs w:val="28"/>
        </w:rPr>
        <w:t xml:space="preserve">Подтверждение о приёме и расписка в получении личного дела и медицинской </w:t>
      </w:r>
      <w:r>
        <w:rPr>
          <w:color w:val="000000"/>
          <w:spacing w:val="1"/>
          <w:sz w:val="28"/>
          <w:szCs w:val="28"/>
        </w:rPr>
        <w:t xml:space="preserve">карты хранятся в МДОУ, из которого ребенок выбы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240"/>
        <w:ind w:left="-48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7. </w:t>
      </w:r>
      <w:r>
        <w:rPr>
          <w:color w:val="000000"/>
          <w:sz w:val="28"/>
          <w:szCs w:val="28"/>
        </w:rPr>
        <w:t xml:space="preserve">Личное дело воспитанника, медицинская карта (при переводе в течение учебного года) передаются </w:t>
      </w:r>
      <w:r>
        <w:rPr>
          <w:color w:val="000000"/>
          <w:spacing w:val="-2"/>
          <w:sz w:val="28"/>
          <w:szCs w:val="28"/>
        </w:rPr>
        <w:t xml:space="preserve">в принимающее МД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240"/>
        <w:ind w:left="-48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8.8.  </w:t>
      </w:r>
      <w:r>
        <w:rPr>
          <w:sz w:val="28"/>
          <w:szCs w:val="28"/>
        </w:rPr>
        <w:t>Отчисление ребёнка может производ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8" w:leader="none"/>
          <w:tab w:val="left" w:pos="1134" w:leader="none"/>
        </w:tabs>
        <w:spacing w:lineRule="atLeast" w:line="240"/>
        <w:ind w:left="5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8" w:leader="none"/>
          <w:tab w:val="left" w:pos="1134" w:leader="none"/>
        </w:tabs>
        <w:spacing w:lineRule="atLeast" w:line="240"/>
        <w:ind w:left="5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оказаниям (подтверждается медицинской справк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955" w:leader="none"/>
        </w:tabs>
        <w:autoSpaceDE w:val="false"/>
        <w:spacing w:lineRule="atLeast" w:line="2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</w:t>
      </w:r>
      <w:r>
        <w:rPr>
          <w:color w:val="000000"/>
          <w:spacing w:val="-14"/>
          <w:sz w:val="28"/>
          <w:szCs w:val="28"/>
        </w:rPr>
        <w:t>8.9.   Отчисление осуществляется на основании приказа руководителя  МДОУ.</w:t>
      </w:r>
    </w:p>
    <w:p>
      <w:pPr>
        <w:pStyle w:val="Normal"/>
        <w:spacing w:lineRule="atLeast" w:line="24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28"/>
        </w:tabs>
        <w:ind w:left="52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530" w:hanging="17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9:00Z</dcterms:created>
  <dc:creator>ИМЦ</dc:creator>
  <dc:description/>
  <cp:keywords/>
  <dc:language>en-US</dc:language>
  <cp:lastModifiedBy>ИМЦ</cp:lastModifiedBy>
  <dcterms:modified xsi:type="dcterms:W3CDTF">2009-12-07T06:09:00Z</dcterms:modified>
  <cp:revision>2</cp:revision>
  <dc:subject/>
  <dc:title>УТВЕРЖДЕНО</dc:title>
</cp:coreProperties>
</file>